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 - методических комиссий школьного этапа 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ов предметно-методических коми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тина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Любовь Сераф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оховская О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ва Елена Алексанб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тарояшк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кова Валент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Еле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Окса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Е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Людмил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тарояшк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ари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Мар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бед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Любовь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Федор Рав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бед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ари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Анато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ва Елена Алексанб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Сергей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нева Екате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хметова Батыма Гази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бедин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кова Валент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СОШ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яшкинская СОШ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чевская 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5:00Z</dcterms:created>
  <dc:creator>Князева Е.И</dc:creator>
  <dc:description/>
  <cp:keywords/>
  <dc:language>en-US</dc:language>
  <cp:lastModifiedBy>Князева Е.И</cp:lastModifiedBy>
  <dcterms:modified xsi:type="dcterms:W3CDTF">2017-08-21T08:28:00Z</dcterms:modified>
  <cp:revision>3</cp:revision>
  <dc:subject/>
  <dc:title/>
</cp:coreProperties>
</file>