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Грачёв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2926"/>
      </w:tblGrid>
      <w:tr>
        <w:trPr/>
        <w:tc>
          <w:tcPr>
            <w:tcW w:w="6788" w:type="dxa"/>
            <w:tcBorders>
              <w:bottom w:val="thickThinLarge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1800, Оренбургская область, с. Грачёвка, улица Юбилейная №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л. 8(353)442-14-11</w:t>
            </w:r>
          </w:p>
          <w:p>
            <w:pPr>
              <w:pStyle w:val="Normal"/>
              <w:tabs>
                <w:tab w:val="clear" w:pos="708"/>
                <w:tab w:val="left" w:pos="61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кс 8(353)442-44-02</w:t>
            </w:r>
          </w:p>
        </w:tc>
        <w:tc>
          <w:tcPr>
            <w:tcW w:w="2926" w:type="dxa"/>
            <w:tcBorders>
              <w:bottom w:val="thickThinLarge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grach_srsh@mail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56"/>
        <w:gridCol w:w="3258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   ПК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отких Е.И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___________________  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№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рачёвская СОШ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имова Т.Е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5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5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45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45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ндивидуальном итоговом проекте обучающихся МБОУ «Грачевская  СОШ»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итоговой проект представляет собой учебный проект, выполняемый обучающимся в рамках одного или нескольких учебных предметов с целью демонстрации достижений в самостоятельном освоении содержания и методов избранных областей знаний и/или видов деятельности и способности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Normal"/>
        <w:tabs>
          <w:tab w:val="clear" w:pos="708"/>
          <w:tab w:val="left" w:pos="645" w:leader="none"/>
        </w:tabs>
        <w:spacing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</w:rPr>
        <w:t>.1.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ложение разработано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требова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государственного образовательного стандарта основного общего образования, Основной образовательной программы основного общего образования МБОУ «Грачевская СОШ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Дан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 регламентирует деятельность школы по организации работы над итоговым индивидуальным  проектом (далее ИИП)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дивидуальный итоговый проект является основным объектом оценки метапредметных результатов, полученных учащимися в ходе освоения междисциплинарных учебных програм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ная деятельность является одной из форм организации учебного процесса и внеурочной деятельности, направлена на повышение качества образования, демократизации стиля общения педагогов 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итогового проекта обязательно для каждого обучающегося 9-го класса, его невыполнение равноценно получению неудовлетворительной оценки по любому учебному предмету. В течение  учебного года обучающийся обязан выполнить  итоговый проек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Проект может носить предметную, метапредметную, межпредметную направлен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. Защита проекта проходит в рамках научно-практической конференции на базе МБОУ «Грачевская СОШ», которая проводится не позднее 1 мар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За итоговый проект по желанию обучающегося может быть принят проект, выполненный ранее (7-9 класс) и представленный на конкурсе, конференции и т.д. на уровне не менее, чем муниципальный. В этом случае за проект выставляется максимальный балл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Оценивание проекта проводится по системе зачет/незач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Цели и задач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полнения ИИП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Целями выполнения ИИП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1.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выпускниками способности и готовности к освоению систематических знаний, их самостоятельному пополнению, переносу и интег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.1.2.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явление  </w:t>
      </w:r>
      <w:r>
        <w:rPr>
          <w:rFonts w:cs="Times New Roman" w:ascii="Times New Roman" w:hAnsi="Times New Roman"/>
          <w:sz w:val="28"/>
          <w:szCs w:val="28"/>
        </w:rPr>
        <w:t>способности обучающегося к сотрудничеству и коммуник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.1.3.</w:t>
      </w:r>
      <w:r>
        <w:rPr>
          <w:rFonts w:cs="Times New Roman" w:ascii="Times New Roman" w:hAnsi="Times New Roman"/>
          <w:iCs/>
          <w:sz w:val="28"/>
          <w:szCs w:val="28"/>
        </w:rPr>
        <w:t xml:space="preserve"> Оценка </w:t>
      </w:r>
      <w:r>
        <w:rPr>
          <w:rFonts w:cs="Times New Roman" w:ascii="Times New Roman" w:hAnsi="Times New Roman"/>
          <w:sz w:val="28"/>
          <w:szCs w:val="28"/>
        </w:rPr>
        <w:t>способности и готовности к использованию ИКТ в целях обучения и разви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.1.4.</w:t>
      </w:r>
      <w:r>
        <w:rPr>
          <w:rFonts w:cs="Times New Roman" w:ascii="Times New Roman" w:hAnsi="Times New Roman"/>
          <w:iCs/>
          <w:sz w:val="28"/>
          <w:szCs w:val="28"/>
        </w:rPr>
        <w:t xml:space="preserve"> Определение уровня сформированности у обучающегося </w:t>
      </w:r>
      <w:r>
        <w:rPr>
          <w:rFonts w:cs="Times New Roman" w:ascii="Times New Roman" w:hAnsi="Times New Roman"/>
          <w:sz w:val="28"/>
          <w:szCs w:val="28"/>
        </w:rPr>
        <w:t>способности к самоорганизации, саморегуляции и рефлек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Задачами выполнения ИИП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е планированию (обучающийся должен уметь четко определить цель, описать шаги по ее достижению, концентрироваться на достижении цели на протяжении всей рабо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навыков сбора и обработки информации, материалов (уметь выбрать подходящую информацию, правильно ее использова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умения анализировать, развивать креативность и критическое мыш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и развитие навыков публичного вы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позитивного отношения к деятельности (проявлять инициативу, выполнять работу в срок в соответствии с установленным план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Формирование у обучающегося </w:t>
      </w:r>
      <w:r>
        <w:rPr>
          <w:rFonts w:cs="Times New Roman" w:ascii="Times New Roman" w:hAnsi="Times New Roman"/>
          <w:sz w:val="28"/>
          <w:szCs w:val="28"/>
        </w:rPr>
        <w:t>способности к решению личностно и социально значимых проблем и воплощению найденных решений в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подготовке итогового индивидуального  проекта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проекта является учитель-предметник, классный руководитель.  Классный руководитель контролирует занятость обучающихся в проектной деятельности, информирует родителей о выборе темы проекта обучающ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Темы проектов могут предлагаться как педагогом, так и учениками. Тема, предложенная учеником,  согласуется с педагогом. Педагоги  обязаны  уважительно относиться  к  личностному  выбору  обучающегося. В то же время педагог должен аргументировано отклонить или откорректировать тему проекта, выбранную обучающимся, если эта тема не отвечает общепринятым нормам морали и поведения, косвенно пропагандирует асоциальное поведение, не соответствует возрастной категории и др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План реализации итогового индивидуального проекта разрабатывается обучающимся совместно с руководителем проекта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к содержанию и направленности проек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1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екты должны быть посвящены одной из актуальных проблем научной, культурной, политической, правовой, социальной жизни современного мирового сооб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Cs/>
          <w:vanish/>
          <w:sz w:val="28"/>
          <w:szCs w:val="28"/>
        </w:rPr>
      </w:pPr>
      <w:r>
        <w:rPr>
          <w:rFonts w:cs="Times New Roman" w:ascii="Times New Roman" w:hAnsi="Times New Roman"/>
          <w:iCs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2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ект может рассматривать один из аспектов избранной проблемы, тем самым быть открытым, предоставляющим другим творческим коллективам возможность продолжить изучение новых аспектов этой проблем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3</w:t>
      </w:r>
      <w:r>
        <w:rPr>
          <w:rFonts w:cs="Times New Roman" w:ascii="Times New Roman" w:hAnsi="Times New Roman"/>
          <w:iCs/>
          <w:sz w:val="28"/>
          <w:szCs w:val="28"/>
        </w:rPr>
        <w:t>. Проектная работа включает не только сбор, систематизацию и обобщение информации по выдвинутой проблеме, но и представляет собой самостоятельное исследование, демонстрирующее авторское видение проблемы, оригинальное  ее толкование или решение. Проект должен иметь практическую направленность, быть востребованным и иметь возможность применения в той или иной сфере человеческой деятельности.</w:t>
      </w:r>
    </w:p>
    <w:p>
      <w:pPr>
        <w:pStyle w:val="Normal"/>
        <w:spacing w:before="0" w:after="0"/>
        <w:ind w:right="205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4.</w:t>
      </w:r>
      <w:r>
        <w:rPr>
          <w:rFonts w:cs="Times New Roman" w:ascii="Times New Roman" w:hAnsi="Times New Roman"/>
          <w:iCs/>
          <w:sz w:val="28"/>
          <w:szCs w:val="28"/>
        </w:rPr>
        <w:t xml:space="preserve">  Проектные задания должны быть четко сформулированы, цели, задачи и средства ясно обозначены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и выборе темы ИИП рекомендуется учитывать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бор темы должен быть обоюдно мотивирован интересом к ней и ученика, и педагог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не только должна определять интерес автора к той или иной проблеме, но и вписываться в общую перспективу профессионального развития ученика, т.е. иметь непосредственное отношение к предварительно выбранной или будущей специальност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бранная тема должна учитывать реальный уровень подготовленности обучающегося к выполнению самостоятельного зада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ема также должна быть реализуема в имеющихся условиях. По выбранной теме должны быть доступны оборудование и литератур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ажна значимость, актуальность проблемы (соответствие запросами времени, возможность применения изучаемых идей и положений к окружающей действительности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 заголовка должно быть ясно, что является конкретным объектом, предметом исследования, хронологические рамки изучаемого периода, круг рассматриваемых проблем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улируя тему, следует придерживаться правила: чем она уже, тем больше слов содержится в формулировке темы. Малое количество слов свидетельствует о ее расплывчатости, отсутствии конкретности в содержании работы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6.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ветственным за организацию и проведение научно-практической конференции является заместитель директора, курирующий проектную деятельность, классные руководители 9-х классов.                                                                                              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 организации публичной защиты проектов: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ние условий для формирования универсальных учебных действий обучающихся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ллектуальное и творческое развитие обучающихся;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держка талантливых учеников, демонстрация и пропаганда лучших достижений школьников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общение обучающихся к исследовательской, экспериментально конструкторской, поисковой деятельност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сширение и углубление научно-практического творчества обучающихся,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етических знаний и необходимых профессиональных навыков школьников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5. Организация проектной деятельност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</w:rPr>
        <w:t>5.1.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формирования поля проектной деятельности и ее организации каждый учитель-предметник определяет тематику проектов по своему предмету, помимо этого классные руководители  определяют тематику социальных проектов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2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езентация поля проектной деятельности на текущий учебный год проходит в сентябре на установочном семинаре, цель которого -  информирование  о сдаче экзамена в форме защиты итогового индивидуального проекта и ориентации обучающихся на выбор интересной для них темы. Проводят установочный семинар классные руководители и учителя предметники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3.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бор тем для проектирования  и научных руководителей, утверждается приказом директора не позднее 30 октября. Изменение темы проекта не допускается, возможна корректировка темы по согласованию с заместителем директора, курирующим проектную деятельность. 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5.4.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декабре-феврале проводится «проектная четверть», во время которой организуется работа над проектами. Проводятся групповые и индивидуальные консультации с руководителями проектов, сбор информации по проекту, наблюдения, эксперимент и др.  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5.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бота над проектом может быть начата  раньше, если сфера интересов обучающегося устойчива, налажен диалог с преподавателем. 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5.6.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 30 декабря руководители проектов отчитываются перед заместителем директора о ходе проектной деятельности, целях и задачах курируемых проектов, планах их реализации, возникших проблемах и путях их решения. Перед отчетом заместителю директора руководитель проекта заслушивает аналогичный отчет обучающегося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7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 позднее 1 февраля обучающиеся сдают проект на предварительную экспертизу, по результатам которой проект возвращается на доработку или допускается к защите на школьной научно-практической конференции  в мае. Предварительная экспертиза осуществляется экспертом советом научно-практической конференции, который формируется каждый учебный год из представителей администрации, педагогов, обучающихся 11 классов и утверждается приказом директора не позднее 30 октября. Работа проверяется одним экспертом. На титульном листе проекта эксперт ставит отметку «Допущен», «Не допущен»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5.8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ект, получивший на предварительной экспертизе оценку «Не допущен», возвращается на доработку обучающемуся. Обучающийся обязан доработать проект к началу конференции, руководитель проекта обязан организовать для обучающегося дополнительные консультации по проекту. Информация доводится классным руководителем до сведения родителей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9.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рамках научно-практической конференции (по секциям) обучающиеся знакомят слушателей с проектным продуктом, выступление и результаты работы обучающегося оцениваются  жюри согласно предложенным критериям и заполняют протокол (Приложение 1).  В каждой секции присутствует не менее трех членов жюри. Список жюри утверждается директором не позднее 30 октябр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iCs/>
          <w:sz w:val="28"/>
          <w:szCs w:val="28"/>
        </w:rPr>
        <w:t>.  Требования к оформлению проектной рабо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1.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боты оформляются в соответствии со следующими требованиями. Работа должна быть напечатана на белой бумаге формата А-4 на одной стороне листа,  поля  - 2.5 см (левое  - 3 см),  основной   текст – кегль 14,   одинарный  интервал. Объем работы не должен превышать 12 листов  (без приложения). Объем приложения до 10 лис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2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титульном листе указывается: тема проектной работы; фамилия, имя автора работы, наименование образовательного учреждения, класс; фамилия, имя, отчество,  должность, место работы научного руководителя; место и год проведения (Приложение 2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руктура проектной работы: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исследовательских про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язательно наличие структурных частей письменного отчета – введение и заключение, отчета о проведении исследования и приложения, включающего таблицы, фотографии, рисунки, диаграммы, анкеты и пр. Во введении обосновывается актуальность темы исследования, определяются цель и задачи, адекватные предмету изучения методы исследования. В заключении подводятся итоги исследовательской работы, делаются выводы о точности рабочей гипотезы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исьменный отчет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творческих про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меет свою специфику, в его структуре обязательно описывается авторский замысел, этапы создания продукта, используемые технологии и материалы. Продукт творческой деятельности (изделие, буклет, видеоролик, стенгазета и пр.) должен быть представлен на защите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чет по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социального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ен содержать следующие структурные компоненты: описание проблемы, целей и задач проекта, альтернативных способов решения, рисков реализации проекта; аналитическое описание имеющихся и недостающих ресурсов для выполнения проекта, смета; функции участников проекта указываются в календарном плане, где обозначены зоны личного участия и зоны ответственности членов команды, точки промежуточного мониторинга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7.4.</w:t>
      </w:r>
      <w:r>
        <w:rPr>
          <w:rFonts w:cs="Times New Roman" w:ascii="Times New Roman" w:hAnsi="Times New Roman"/>
          <w:iCs/>
          <w:sz w:val="28"/>
          <w:szCs w:val="28"/>
        </w:rPr>
        <w:t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без указания ссылок на источник (плагиат) проект к защите не допускаетс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состав материалов, которые должны быть подготовлены по завершению проекта для его защиты, в обязательном порядке включаются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ыносимый на защиту продукт проектной деятельности, представленный в одной из описанных выше форм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ложительное решение экспертного совета о допуске проекта к защите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краткий отзыв руководителя (оформлен отдельным листом, приложен к работе, подписан руководителем), содержащий краткую характеристику работы учащегося в ходе выполнения проекта, в том числе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нициативности и самостоятельности,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тветственности (включая динамику отношения к выполняемой работе),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исполнительской дисциплины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Требования к защите проек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ащита осуществляется на школьной научно-практической конференции, что дает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В защите отражаются цель и задачи проекта, основные этапы проектной деятельности, полученные результаты. Презентация как представление/предъявление результатов проектной работы требует от обучающихся коммуникативных навыков, задача, которую предстоит решить каждому, – максимально выгодно и обоснованно преподнести все преимущества проекта, учитывая особенности коммуникативного пространства и аудитории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зависимо от типа проекта его защита происходит публично: после выступления (3-5минут) слушатели и жюри  задают вопросы по теме проекта. Соблюдение регламента свидетельствует о сформированности регулятивных навыков обучающегося. Защита по времени должна быть спланирована таким образом, чтобы обучающийся мог продемонстрировать готовый проектный продукт или представить материалы, подтверждающие его реализацию. 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7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пьютерная презентация является частью оценивания проекта как один из вариантов наглядности защиты, однако ее создание и использование должно быть продиктовано требованиями целесообразности и эффективности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Критерии оценки итог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дивидуаль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i/>
          <w:sz w:val="28"/>
          <w:szCs w:val="28"/>
        </w:rPr>
        <w:t>интегральном описании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ех критериев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ность к самостоятельному приобретению знаний и решению проблем, </w:t>
      </w:r>
      <w:r>
        <w:rPr>
          <w:rFonts w:cs="Times New Roman" w:ascii="Times New Roman" w:hAnsi="Times New Roman"/>
          <w:sz w:val="28"/>
          <w:szCs w:val="28"/>
        </w:rPr>
        <w:t>проявляющаяся в умении постави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формированность предметных знаний и способов действий,</w:t>
      </w:r>
      <w:r>
        <w:rPr>
          <w:rFonts w:cs="Times New Roman" w:ascii="Times New Roman" w:hAnsi="Times New Roman"/>
          <w:sz w:val="28"/>
          <w:szCs w:val="28"/>
        </w:rPr>
        <w:t xml:space="preserve">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формированность регулятивных действий,</w:t>
      </w:r>
      <w:r>
        <w:rPr>
          <w:rFonts w:cs="Times New Roman" w:ascii="Times New Roman" w:hAnsi="Times New Roman"/>
          <w:sz w:val="28"/>
          <w:szCs w:val="28"/>
        </w:rPr>
        <w:t xml:space="preserve">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формированность коммуникативных действий,</w:t>
      </w:r>
      <w:r>
        <w:rPr>
          <w:rFonts w:cs="Times New Roman" w:ascii="Times New Roman" w:hAnsi="Times New Roman"/>
          <w:sz w:val="28"/>
          <w:szCs w:val="28"/>
        </w:rPr>
        <w:t xml:space="preserve"> проявляющаяся в умении ясно изложить и оформить выполненную работу, представить ее результаты, аргументированно ответить на вопросы. 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По каждому из критериев обучающиеся оцениваются по четырехбалльной шкале: 0,1,2,3 балла. (Приложение №3). Максимально возможный бал за ИИП – 12 балл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 xml:space="preserve"> при защите проекта учитывается четкость и логичность построения выступления, убедительность ответов на вопросы (Приложение 3. Критерий «Коммуникация»). 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4. </w:t>
      </w:r>
      <w:r>
        <w:rPr>
          <w:rFonts w:cs="Times New Roman" w:ascii="Times New Roman" w:hAnsi="Times New Roman"/>
          <w:sz w:val="28"/>
          <w:szCs w:val="28"/>
        </w:rPr>
        <w:t>Максимальный балл за ИИП и его защиту – 12 баллов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ый балл  менее 7, не соответствует  достижению базового уровня – обучающемуся выста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незач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рный балл от 7 до 10 баллов соответствует достижению базового уровня, выста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зач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рный балл  от 11 до 12 баллов соответствует достижению повышенного уровня, выставляется  </w:t>
      </w:r>
      <w:r>
        <w:rPr>
          <w:rFonts w:cs="Times New Roman" w:ascii="Times New Roman" w:hAnsi="Times New Roman"/>
          <w:sz w:val="28"/>
          <w:szCs w:val="28"/>
          <w:u w:val="single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5.</w:t>
      </w:r>
      <w:r>
        <w:rPr>
          <w:rFonts w:cs="Times New Roman" w:ascii="Times New Roman" w:hAnsi="Times New Roman"/>
          <w:sz w:val="28"/>
          <w:szCs w:val="28"/>
        </w:rPr>
        <w:t xml:space="preserve"> В случае выдающихся проектов экспертный совет может подготовить особое заключение о достоинствах проекта, которое может быть предъявлено при поступлении в профильные класс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Права и ответственность сторо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уководитель индивидуального проекта должен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 с обучающимся определить тему и учебный план работы по индивидуальному образовательному проекту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 с обучающимся определить цель работы, этапы, сроки, методы работы, источники необходимой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ть обучающегося на  выполнение работы по индивидуальному образовательному проекту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помощь обучающемуся по вопросам планирования, методики, формирования и представления результатов исследования;</w:t>
      </w:r>
      <w:r>
        <w:rPr>
          <w:rFonts w:cs="Arial" w:ascii="Arial" w:hAnsi="Arial"/>
          <w:b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выполнение обучающимся плана работы по выполнению индивидуального образовательного проек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уководитель индивидуального проекта имеет право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44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обучающего своевременного и качественного выполнения работы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в своей работе имеющиеся в школе информационные ресурсы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ться к администрации школы в случае систематического несоблюдения сроков реализации плана индивидуального образовательного проек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учающийся должен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рать тему индивидуального образовательного проекта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ать консультации и занятия по индивидуальному образовательному проекту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 относиться к требованиям и рекомендациям руководителя индивидуального образовательного проекта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публичный отчет о проделанной работ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учающийся имеет право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нсультацию и информационную поддержку руководителя на любом этапе выполнения индивидуального образовательного 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для выполнения индивидуального образовательного проекта ресурсы школы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center"/>
        <w:outlineLvl w:val="0"/>
        <w:rPr/>
      </w:pPr>
      <w:r>
        <w:rPr/>
        <w:t>Протокол результатов индивидуального итогового проект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185"/>
        <w:gridCol w:w="1217"/>
        <w:gridCol w:w="1417"/>
        <w:gridCol w:w="1276"/>
        <w:gridCol w:w="113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right="282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right="282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бучающегос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right="282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иобретение знаний и решение пробле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3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31" w:hanging="0"/>
              <w:contextualSpacing/>
              <w:rPr/>
            </w:pPr>
            <w:r>
              <w:rPr>
                <w:sz w:val="24"/>
                <w:szCs w:val="24"/>
              </w:rPr>
              <w:t>Регулятивны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31" w:hanging="0"/>
              <w:contextualSpacing/>
              <w:rPr/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right="282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right="282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ind w:left="-1134"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рачевская СОШ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ind w:left="-1134"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ind w:left="-1134"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ind w:left="-1134"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ind w:left="-1134"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ind w:left="-1134"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ind w:left="-1134"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ind w:left="-1134"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______________________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ind w:left="-1134"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ind w:left="-1134" w:right="282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: Ф.И.О., обучающийся 9__ клас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ind w:left="-1134" w:right="282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учитель (предмет) Ф.И.О.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____(оставляем пустую строку, эксперт заполняет рукой)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ind w:right="282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эксперт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 (эксперт пишет «Допущен», «не допущен»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ind w:right="2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6-2017 учебный го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left="-1134" w:right="-31" w:hanging="0"/>
        <w:jc w:val="center"/>
        <w:outlineLvl w:val="0"/>
        <w:rPr/>
      </w:pPr>
      <w:r>
        <w:rPr/>
        <w:t>Критерии оценки проектно-исследовательской работы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39"/>
        <w:gridCol w:w="2425"/>
        <w:gridCol w:w="2314"/>
        <w:gridCol w:w="2314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сформированности навыков проектно-исследовательской деятельности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1134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3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31" w:hanging="0"/>
              <w:jc w:val="center"/>
              <w:rPr/>
            </w:pPr>
            <w:r>
              <w:rPr/>
              <w:t>1 бал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31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31" w:hanging="0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-ятельное приобре-тение знаний и решение пробле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блема в работе не поставлена или не продемонстрировано умение находить пути ее решения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в целом свидетельствует о способности самостоятельно с опорой на помощь руководителя ставить проблему и находить пути её решения; 2.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в целом свидетельствует о способности самостоятельно ставить проблему и находить пути её решения;</w:t>
            </w:r>
          </w:p>
          <w:p>
            <w:pPr>
              <w:pStyle w:val="Style15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бота в целом свидетельствует о способности самостоятельно ставить проблему и находить пути её решения; </w:t>
            </w:r>
          </w:p>
          <w:p>
            <w:pPr>
              <w:pStyle w:val="Style15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демонстрировано свободное владение логическими операциями, навыками критического мышления, умение самостоятельно мыслить; </w:t>
            </w:r>
          </w:p>
          <w:p>
            <w:pPr>
              <w:pStyle w:val="Style15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едм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демонстрировано понимания содержания выполненной работы и/или в работе и в ответах на вопросы по содержанию работы отсутствуют грубые ошиб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о свободное владение предметом. Имеются незначительные ошибк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о свободное владение предметом. Ошибки отсутствуют.</w:t>
            </w:r>
          </w:p>
        </w:tc>
      </w:tr>
      <w:tr>
        <w:trPr>
          <w:trHeight w:val="38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-тивные действ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демонстрированы навыки планирования работы.</w:t>
            </w:r>
          </w:p>
          <w:p>
            <w:pPr>
              <w:pStyle w:val="Style15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е доведена до конца;</w:t>
            </w:r>
          </w:p>
          <w:p>
            <w:pPr>
              <w:pStyle w:val="Style15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этапы выполнялись под контролем и при поддержке руководителя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15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оведена до конца и представлена комиссии;</w:t>
            </w:r>
          </w:p>
          <w:p>
            <w:pPr>
              <w:pStyle w:val="Style15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этапы выполнялись под контролем и при поддержке руководителя. Проявляются отдельные элементы самооценки и самоконтроля обучающего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15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ся отдельные элементы самооценки и самоконтроля обучающего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15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-никац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демонстрированы навыки оформления проектной работы и пояснительной записки, а также подготовки простой презентации и/или автор не отвечает на вопрос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ясно определена и пояснена. Текст/сообщение хорошо структурированы. Автор отвечает на вопросы, но плохо владеет аудиторией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о. Работа/сообщение вызывает интерес. Автор свободно отвечает на вопросы и владеет аудиторией</w:t>
            </w:r>
          </w:p>
        </w:tc>
      </w:tr>
    </w:tbl>
    <w:p>
      <w:pPr>
        <w:pStyle w:val="Style15"/>
        <w:spacing w:lineRule="auto" w:line="240"/>
        <w:ind w:left="-1134" w:right="282" w:hanging="0"/>
        <w:rPr/>
      </w:pPr>
      <w:r>
        <w:rPr/>
      </w:r>
    </w:p>
    <w:p>
      <w:pPr>
        <w:pStyle w:val="Style15"/>
        <w:spacing w:lineRule="auto" w:line="240"/>
        <w:ind w:left="-1134" w:right="282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27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h_sr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5:00Z</dcterms:created>
  <dc:creator>я</dc:creator>
  <dc:description/>
  <cp:keywords/>
  <dc:language>en-US</dc:language>
  <cp:lastModifiedBy>Хайруллина И.М.</cp:lastModifiedBy>
  <cp:lastPrinted>2015-02-06T11:24:00Z</cp:lastPrinted>
  <dcterms:modified xsi:type="dcterms:W3CDTF">2016-12-09T10:22:00Z</dcterms:modified>
  <cp:revision>40</cp:revision>
  <dc:subject/>
  <dc:title/>
</cp:coreProperties>
</file>